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24"/>
          <w:szCs w:val="24"/>
        </w:rPr>
        <w:t>Televisi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itical Campaign Comm.</w:t>
        <w:tab/>
        <w:t>Man #1</w:t>
        <w:tab/>
        <w:tab/>
        <w:tab/>
        <w:tab/>
        <w:t>The Strategy Grou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ue City Furniture</w:t>
        <w:tab/>
        <w:tab/>
        <w:t>Dancing Abe Lincoln</w:t>
        <w:tab/>
        <w:tab/>
        <w:t>Mills James Prod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cherzinger Pest Control </w:t>
        <w:tab/>
        <w:t>Lead</w:t>
        <w:tab/>
        <w:tab/>
        <w:tab/>
        <w:tab/>
        <w:t>Curtis, Inc. Produc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ntertainment Tonight </w:t>
        <w:tab/>
        <w:tab/>
        <w:t xml:space="preserve">Louis Villoopa/Spokesman </w:t>
        <w:tab/>
        <w:t>Wave 3 TV, Louisville, 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ey Seal Paints </w:t>
        <w:tab/>
        <w:tab/>
        <w:t xml:space="preserve">Spokesman </w:t>
        <w:tab/>
        <w:tab/>
        <w:tab/>
        <w:t>Multi-Media Produc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eneral Hospital </w:t>
        <w:tab/>
        <w:tab/>
        <w:t xml:space="preserve">Supporting </w:t>
        <w:tab/>
        <w:tab/>
        <w:tab/>
        <w:t>ABC TV, Hollywood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24"/>
          <w:szCs w:val="24"/>
        </w:rPr>
        <w:t>Film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ad Silence </w:t>
        <w:tab/>
        <w:tab/>
        <w:tab/>
        <w:t xml:space="preserve">Lead </w:t>
        <w:tab/>
        <w:tab/>
        <w:tab/>
        <w:tab/>
        <w:t>Columbia Tri-St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here the Wind Blows </w:t>
        <w:tab/>
        <w:tab/>
        <w:t xml:space="preserve">Detroit </w:t>
        <w:tab/>
        <w:tab/>
        <w:tab/>
        <w:tab/>
        <w:t>AVN Produc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ath Becomes Her </w:t>
        <w:tab/>
        <w:tab/>
        <w:t xml:space="preserve">Under 5 </w:t>
        <w:tab/>
        <w:tab/>
        <w:tab/>
        <w:t>Universal Pictu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thing But Trouble </w:t>
        <w:tab/>
        <w:tab/>
        <w:t xml:space="preserve">Under 5 </w:t>
        <w:tab/>
        <w:tab/>
        <w:tab/>
        <w:t>Warner Broth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ception </w:t>
        <w:tab/>
        <w:tab/>
        <w:tab/>
        <w:t xml:space="preserve">Lead </w:t>
        <w:tab/>
        <w:tab/>
        <w:tab/>
        <w:tab/>
        <w:t>Independent Hollywood, 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uccubus </w:t>
        <w:tab/>
        <w:tab/>
        <w:tab/>
        <w:t xml:space="preserve">Lead </w:t>
        <w:tab/>
        <w:tab/>
        <w:tab/>
        <w:tab/>
        <w:t>Cal Tech Student Fil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oo </w:t>
        <w:tab/>
        <w:tab/>
        <w:tab/>
        <w:tab/>
        <w:t xml:space="preserve">Lead </w:t>
        <w:tab/>
        <w:tab/>
        <w:tab/>
        <w:tab/>
        <w:t>NYU Student Fil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24"/>
          <w:szCs w:val="24"/>
        </w:rPr>
        <w:t>Theatr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ump Boys </w:t>
        <w:tab/>
        <w:tab/>
        <w:tab/>
        <w:t xml:space="preserve">Jackson </w:t>
        <w:tab/>
        <w:tab/>
        <w:tab/>
        <w:t>Derby Dinner Playhou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hall We Gather </w:t>
        <w:tab/>
        <w:tab/>
        <w:t xml:space="preserve">Big Jim </w:t>
        <w:tab/>
        <w:tab/>
        <w:tab/>
        <w:t>Derby Dinner Playhou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rates of Penzance </w:t>
        <w:tab/>
        <w:tab/>
        <w:t xml:space="preserve">Pirate King </w:t>
        <w:tab/>
        <w:tab/>
        <w:tab/>
        <w:t>Glendale Center Theat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Women of Oz</w:t>
        <w:tab/>
        <w:tab/>
        <w:t>Peter Allen</w:t>
        <w:tab/>
        <w:tab/>
        <w:tab/>
        <w:t>Louisville, 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rates of Penzance </w:t>
        <w:tab/>
        <w:tab/>
        <w:t xml:space="preserve">Frederick </w:t>
        <w:tab/>
        <w:tab/>
        <w:tab/>
        <w:t>Moorpark Melodra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olfTales </w:t>
        <w:tab/>
        <w:tab/>
        <w:tab/>
        <w:t xml:space="preserve">Big Bad Wolf </w:t>
        <w:tab/>
        <w:tab/>
        <w:tab/>
        <w:t>La Mirada C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nie </w:t>
        <w:tab/>
        <w:tab/>
        <w:tab/>
        <w:tab/>
        <w:t xml:space="preserve">Rooster </w:t>
        <w:tab/>
        <w:tab/>
        <w:tab/>
        <w:t>Saddleback Colle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und of Music </w:t>
        <w:tab/>
        <w:tab/>
        <w:t xml:space="preserve">Capt. Von Trapp </w:t>
        <w:tab/>
        <w:tab/>
        <w:t>West End Playhou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ease </w:t>
        <w:tab/>
        <w:tab/>
        <w:tab/>
        <w:tab/>
        <w:t xml:space="preserve">Teen Angel </w:t>
        <w:tab/>
        <w:tab/>
        <w:tab/>
        <w:t>Mission Hills D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oadway Sings Out </w:t>
        <w:tab/>
        <w:tab/>
        <w:t xml:space="preserve">Ensemble </w:t>
        <w:tab/>
        <w:tab/>
        <w:tab/>
        <w:t>West End Playhou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ck of All Trades </w:t>
        <w:tab/>
        <w:tab/>
        <w:t xml:space="preserve">Dealer </w:t>
        <w:tab/>
        <w:tab/>
        <w:tab/>
        <w:tab/>
        <w:t>Theatre Center, Hollywood, 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ming Home </w:t>
        <w:tab/>
        <w:tab/>
        <w:tab/>
        <w:t xml:space="preserve">Earl </w:t>
        <w:tab/>
        <w:tab/>
        <w:tab/>
        <w:tab/>
        <w:t>Cal State Los Angel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uth Pacific </w:t>
        <w:tab/>
        <w:tab/>
        <w:tab/>
        <w:t xml:space="preserve">Seabee </w:t>
        <w:tab/>
        <w:tab/>
        <w:tab/>
        <w:tab/>
        <w:t>Derby Dinner Playhou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w to Broadway </w:t>
        <w:tab/>
        <w:tab/>
        <w:t xml:space="preserve">Lead </w:t>
        <w:tab/>
        <w:tab/>
        <w:tab/>
        <w:tab/>
        <w:t>Mark Cole, PRO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oadway Tonight </w:t>
        <w:tab/>
        <w:tab/>
        <w:t xml:space="preserve">Lead </w:t>
        <w:tab/>
        <w:tab/>
        <w:tab/>
        <w:tab/>
        <w:t>Mara Joyce, PR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raining:</w:t>
        <w:tab/>
        <w:tab/>
      </w:r>
      <w:r>
        <w:rPr>
          <w:sz w:val="22"/>
          <w:szCs w:val="22"/>
        </w:rPr>
        <w:t>American Academy of Dramatic Arts, NY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ark Teschner, Casting Director, GENERAL HOSPIT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>Accomplishments:</w:t>
        <w:tab/>
      </w:r>
      <w:r>
        <w:rPr>
          <w:sz w:val="22"/>
          <w:szCs w:val="22"/>
        </w:rPr>
        <w:t xml:space="preserve">Co-Founder, </w:t>
      </w:r>
      <w:r>
        <w:rPr>
          <w:b/>
          <w:bCs/>
          <w:sz w:val="22"/>
          <w:szCs w:val="22"/>
        </w:rPr>
        <w:t xml:space="preserve">AuditionCamp USA </w:t>
      </w:r>
      <w:r>
        <w:rPr>
          <w:sz w:val="22"/>
          <w:szCs w:val="22"/>
        </w:rPr>
        <w:t>(Theatrical Training Program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</w:r>
      <w:r>
        <w:rPr>
          <w:sz w:val="22"/>
          <w:szCs w:val="22"/>
        </w:rPr>
        <w:t xml:space="preserve">Guest Producing-Director, </w:t>
      </w:r>
      <w:r>
        <w:rPr>
          <w:b/>
          <w:bCs/>
          <w:sz w:val="22"/>
          <w:szCs w:val="22"/>
        </w:rPr>
        <w:t>The Alley Theatre</w:t>
      </w:r>
      <w:r>
        <w:rPr>
          <w:sz w:val="22"/>
          <w:szCs w:val="22"/>
        </w:rPr>
        <w:t>, Louisville, K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wards:</w:t>
        <w:tab/>
        <w:tab/>
      </w:r>
      <w:r>
        <w:rPr>
          <w:sz w:val="22"/>
          <w:szCs w:val="22"/>
        </w:rPr>
        <w:t>DramaLogue, Best Director, JACK OF ALL TRAD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Golden Angel Award, Best Actor, SOUND OF MUSIC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sz w:val="22"/>
          <w:szCs w:val="22"/>
        </w:rPr>
        <w:t>Los Angeles Times, Recognition of Performance, WOLFTALES</w:t>
      </w:r>
    </w:p>
    <w:sectPr>
      <w:headerReference w:type="default" r:id="rId2"/>
      <w:footerReference w:type="default" r:id="rId3"/>
      <w:type w:val="nextPage"/>
      <w:pgSz w:w="12240" w:h="15840"/>
      <w:pgMar w:left="1800" w:right="1530" w:gutter="0" w:header="720" w:top="776" w:footer="864" w:bottom="9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kern w:val="0"/>
        <w:sz w:val="44"/>
        <w:szCs w:val="44"/>
      </w:rPr>
      <w:drawing>
        <wp:inline distT="0" distB="0" distL="0" distR="0">
          <wp:extent cx="56578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9" r="-2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6578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kern w:val="0"/>
        <w:sz w:val="44"/>
        <w:szCs w:val="44"/>
      </w:rPr>
      <w:t xml:space="preserve">                      </w:t>
    </w:r>
    <w:r>
      <w:rPr>
        <w:kern w:val="0"/>
        <w:sz w:val="44"/>
        <w:szCs w:val="44"/>
      </w:rPr>
      <w:t>Ashton Wolf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19955</wp:posOffset>
              </wp:positionH>
              <wp:positionV relativeFrom="paragraph">
                <wp:posOffset>52705</wp:posOffset>
              </wp:positionV>
              <wp:extent cx="1064260" cy="6972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4260" cy="6972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Height: 6’ 2”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Weight: 17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Hair: Dk. Brow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Eyes: Blu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3.8pt;height:54.9pt;mso-wrap-distance-left:9.05pt;mso-wrap-distance-right:9.05pt;mso-wrap-distance-top:0pt;mso-wrap-distance-bottom:0pt;margin-top:4.15pt;mso-position-vertical-relative:text;margin-left:371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Height: 6’ 2”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Weight: 175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Hair: Dk. Brown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Eyes: Blu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color w:val="808080"/>
        <w:kern w:val="0"/>
        <w:sz w:val="22"/>
        <w:szCs w:val="22"/>
      </w:rPr>
    </w:pPr>
    <w:r>
      <w:rPr>
        <w:color w:val="808080"/>
        <w:kern w:val="0"/>
        <w:sz w:val="22"/>
        <w:szCs w:val="22"/>
      </w:rPr>
      <w:t>Theatrical Resum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kern w:val="2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8:34:00Z</dcterms:created>
  <dc:creator>Ashton Wolf</dc:creator>
  <dc:description/>
  <cp:keywords/>
  <dc:language>en-US</dc:language>
  <cp:lastModifiedBy>Ashton Wolf</cp:lastModifiedBy>
  <dcterms:modified xsi:type="dcterms:W3CDTF">2012-10-01T13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